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9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18-56 «О субсидии на финансовое обеспечение затрат, связанных с осуществлением работ по внешнему благоустройству» (в редакции решений от 16.09.2014 № 915-68, от 24.12.2014 № 968-72, от 20.10.2015 № 32-3, от 18.12.2015 № 65-5,от 10.10.2016 № 170-14, </w:t>
      </w:r>
      <w:r>
        <w:rPr>
          <w:bCs/>
          <w:sz w:val="28"/>
          <w:szCs w:val="28"/>
        </w:rPr>
        <w:t>от 09.12.2016 № 193-17, от 14.12.2016 № 216-18, от 21.09.2017 № 337-28, от 08.11.2017 № 362-30, от 05.12.2017 № 371-31, от 27.09.2018 № 502-41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фактически понесенных затрат, связанных с организацией благоустройства территории района в части освещения у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«1. Предоставить на безвозмездной и безвозвратной основе субсидию на возмещение фактически понесенных затрат, связанных с организацией благоустройства территории района в части освещения улиц (далее - субсидия)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4"/>
        <w:gridCol w:w="1418"/>
        <w:gridCol w:w="1559"/>
        <w:gridCol w:w="1451"/>
      </w:tblGrid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132 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722 6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 080 812</w:t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 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 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 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 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 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 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 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 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 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 панно, 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16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часов 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рганизация </w:t>
            </w:r>
            <w:r>
              <w:rPr/>
              <w:t xml:space="preserve">праздничной иллюминации, всего/ в том числ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6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568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2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 электромонтажных работ, всего/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 451 79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 496 0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 541 9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 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 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 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9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sectPr>
      <w:footerReference w:type="default" r:id="rId3"/>
      <w:type w:val="nextPage"/>
      <w:pgSz w:w="11906" w:h="16838"/>
      <w:pgMar w:left="1701" w:right="70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5:00Z</dcterms:created>
  <dc:creator>kovt</dc:creator>
  <dc:description/>
  <cp:keywords/>
  <dc:language>en-US</dc:language>
  <cp:lastModifiedBy>MNU</cp:lastModifiedBy>
  <cp:lastPrinted>2018-11-20T15:25:00Z</cp:lastPrinted>
  <dcterms:modified xsi:type="dcterms:W3CDTF">2018-11-22T03:17:00Z</dcterms:modified>
  <cp:revision>302</cp:revision>
  <dc:subject/>
  <dc:title/>
</cp:coreProperties>
</file>